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sz w:val="28"/>
            <w:szCs w:val="28"/>
            <w:lang w:val="en-US"/>
          </w:rPr>
          <w:t>ismenz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                                                                                             23 июл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определении мест, предназначенных для выгула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машних животных на территории Исменецкого сельского поселения 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В соответствии с Федеральным законом от 06.10.2003 № 131-ФЗ         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Уставом Исменецкого сельского поселения Звениговского муниципального района Республики Марий Эл,  Правилами благоустройства территории Исменецкого сельского поселения, Исменецкая сельская администр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выпаса крупнорогатого и мелкорогатого скота на территории Исменецкого сельского поселения определить места, согласно  Приложению №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выгула домашних животных на территории Исменецкого сельского поселение определить  места,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ение с домашними живот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рещается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детских спортивных площадка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йствие настоящего пункта не распространяется на собак - поводыр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ул домашних животных допускается только под присмотром их владельцев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требований, указанных в п.п. 1, 2, 3, 4, 5, 6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</w:t>
      </w:r>
      <w:r>
        <w:rPr>
          <w:rFonts w:cs="Times New Roman" w:ascii="Times New Roman" w:hAnsi="Times New Roman"/>
          <w:sz w:val="28"/>
          <w:szCs w:val="28"/>
        </w:rPr>
        <w:t xml:space="preserve">  обнародованию и размещению на официальном сайте Звениг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         Героева Г.П.                              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от 23.07.2021 г. № 65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2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выпаса КРС. М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. Исменц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 юго-восточной стороны ул. Подгорная села Исменцы</w:t>
            </w:r>
            <w:r>
              <w:rPr>
                <w:shd w:fill="F8F9FA" w:val="clear"/>
              </w:rPr>
              <w:t xml:space="preserve"> Звениговского района РМ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. Мари - Отар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С северной стороны в 100 м от дома № 73а  ул. Мари – Отары д. Мари - Отары </w:t>
            </w:r>
            <w:r>
              <w:rPr>
                <w:shd w:fill="F8F9FA" w:val="clear"/>
              </w:rPr>
              <w:t>Звениговского района РМ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. Кукшенер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 юго-восточной стороны от дома № 2 ул. Кукшенеры д. Кукшенеры  Звениговского района РМ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. Степанкино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hd w:fill="F8F9FA" w:val="clear"/>
              </w:rPr>
            </w:pPr>
            <w:r>
              <w:rPr>
                <w:shd w:fill="F8F9FA" w:val="clear"/>
              </w:rPr>
              <w:t>С южной стороны от дома № 26а ул. Степанкино д. Степанкино Звениговского района РМ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. Мари - Лугов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hd w:fill="F8F9FA" w:val="clear"/>
              </w:rPr>
              <w:t>С южной стороны в 100 м от  д. № 108 ул.</w:t>
            </w:r>
            <w:r>
              <w:rPr/>
              <w:t xml:space="preserve"> Мари - Луговая</w:t>
            </w:r>
            <w:r>
              <w:rPr>
                <w:shd w:fill="F8F9FA" w:val="clear"/>
              </w:rPr>
              <w:t xml:space="preserve"> д. </w:t>
            </w:r>
            <w:r>
              <w:rPr/>
              <w:t>Мари - Луговая</w:t>
            </w:r>
            <w:r>
              <w:rPr>
                <w:shd w:fill="F8F9FA" w:val="clear"/>
              </w:rPr>
              <w:t xml:space="preserve"> Звениговского района РМЭ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3.07.2021 г.</w:t>
      </w:r>
      <w:r>
        <w:rPr/>
        <w:t xml:space="preserve"> </w:t>
      </w:r>
      <w:r>
        <w:rPr>
          <w:sz w:val="28"/>
          <w:szCs w:val="28"/>
        </w:rPr>
        <w:t xml:space="preserve">№ 65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2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гула домашних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. Исменц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 юго-восточной стороны ул. Подгорная села Исменцы</w:t>
            </w:r>
            <w:r>
              <w:rPr>
                <w:shd w:fill="F8F9FA" w:val="clear"/>
              </w:rPr>
              <w:t xml:space="preserve"> Звениговского района РМ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. Мари - Отар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С северной стороны в 100 м от дома № 73а  ул. Мари – Отары д. Мари - Отары </w:t>
            </w:r>
            <w:r>
              <w:rPr>
                <w:shd w:fill="F8F9FA" w:val="clear"/>
              </w:rPr>
              <w:t>Звениговского района РМ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. Кукшенер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 юго-восточной стороны от дома № 2 ул. Кукшенеры д. Кукшенеры  Звениговского района РМ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. Степанкино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hd w:fill="F8F9FA" w:val="clear"/>
              </w:rPr>
            </w:pPr>
            <w:r>
              <w:rPr>
                <w:shd w:fill="F8F9FA" w:val="clear"/>
              </w:rPr>
              <w:t>С южной стороны от дома № 26а ул. Степанкино д. Степанкино Звениговского района РМ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. Мари - Лугов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hd w:fill="F8F9FA" w:val="clear"/>
              </w:rPr>
              <w:t>С южной стороны в 100 м от  д. № 108 ул.</w:t>
            </w:r>
            <w:r>
              <w:rPr/>
              <w:t xml:space="preserve"> Мари - Луговая</w:t>
            </w:r>
            <w:r>
              <w:rPr>
                <w:shd w:fill="F8F9FA" w:val="clear"/>
              </w:rPr>
              <w:t xml:space="preserve"> д. </w:t>
            </w:r>
            <w:r>
              <w:rPr/>
              <w:t>Мари - Луговая</w:t>
            </w:r>
            <w:r>
              <w:rPr>
                <w:shd w:fill="F8F9FA" w:val="clear"/>
              </w:rPr>
              <w:t xml:space="preserve"> Звениговского района РМЭ</w:t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WD_TmsET;Times New Roman" w:hAnsi="WD_TmsET;Times New Roman" w:eastAsia="Times New Roman" w:cs="WD_TmsET;Times New Roman"/>
      <w:sz w:val="28"/>
      <w:szCs w:val="22"/>
      <w:lang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WD_TmsET;Times New Roman" w:hAnsi="WD_TmsET;Times New Roman" w:eastAsia="Times New Roman" w:cs="WD_TmsET;Times New Roman"/>
      <w:color w:val="auto"/>
      <w:sz w:val="28"/>
      <w:szCs w:val="22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47:00Z</dcterms:created>
  <dc:creator>Эльвира</dc:creator>
  <dc:description/>
  <dc:language>en-US</dc:language>
  <cp:lastModifiedBy>Исменцы</cp:lastModifiedBy>
  <cp:lastPrinted>2021-07-28T16:48:00Z</cp:lastPrinted>
  <dcterms:modified xsi:type="dcterms:W3CDTF">2021-07-28T13:51:00Z</dcterms:modified>
  <cp:revision>4</cp:revision>
  <dc:subject/>
  <dc:title/>
</cp:coreProperties>
</file>